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0"/>
        <w:ind w:firstLine="709"/>
        <w:jc w:val="center"/>
        <w:rPr>
          <w:rFonts w:ascii="Arial" w:hAnsi="Arial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ru-RU"/>
        </w:rPr>
        <w:t xml:space="preserve">Муниципальное бюджетное учреждение 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rPr>
          <w:rFonts w:ascii="Arial" w:hAnsi="Arial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ru-RU"/>
        </w:rPr>
        <w:t xml:space="preserve">дополнительного образования 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rPr>
          <w:rFonts w:ascii="Arial" w:hAnsi="Arial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ru-RU"/>
        </w:rPr>
        <w:t>«Тульская детская художественная школа им. В.Д. Поленова»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ind w:left="1418" w:right="-17" w:hanging="0"/>
              <w:rPr>
                <w:rFonts w:ascii="Arial" w:hAnsi="Arial" w:eastAsia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70C0"/>
                <w:sz w:val="18"/>
                <w:szCs w:val="18"/>
              </w:rPr>
              <w:t xml:space="preserve">Принята педагогическим советом </w:t>
            </w:r>
          </w:p>
          <w:p>
            <w:pPr>
              <w:pStyle w:val="Normal"/>
              <w:spacing w:lineRule="auto" w:line="240" w:before="0" w:after="0"/>
              <w:ind w:left="1418" w:right="-17" w:hanging="0"/>
              <w:rPr>
                <w:rFonts w:ascii="Arial" w:hAnsi="Arial" w:eastAsia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70C0"/>
                <w:sz w:val="18"/>
                <w:szCs w:val="18"/>
              </w:rPr>
              <w:t>24 февраля 2016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ind w:left="179" w:right="-17" w:hanging="0"/>
              <w:jc w:val="right"/>
              <w:rPr>
                <w:rFonts w:ascii="Arial" w:hAnsi="Arial" w:eastAsia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70C0"/>
                <w:sz w:val="18"/>
                <w:szCs w:val="18"/>
              </w:rPr>
              <w:t>«УТВЕРЖДЕНА»</w:t>
            </w:r>
          </w:p>
          <w:p>
            <w:pPr>
              <w:pStyle w:val="Normal"/>
              <w:spacing w:lineRule="auto" w:line="240" w:before="0" w:after="0"/>
              <w:ind w:left="179" w:right="-17" w:hanging="0"/>
              <w:jc w:val="right"/>
              <w:rPr>
                <w:rFonts w:ascii="Arial" w:hAnsi="Arial" w:eastAsia="Calibri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70C0"/>
                <w:sz w:val="18"/>
                <w:szCs w:val="18"/>
              </w:rPr>
              <w:t>Приказом № 008 от 24 февраля 2016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rPr>
          <w:rFonts w:ascii="Arial" w:hAnsi="Arial" w:cs="Arial"/>
          <w:color w:val="000000"/>
          <w:kern w:val="2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ru-RU"/>
        </w:rPr>
        <w:t xml:space="preserve">ДОПОЛНИТЕЛЬНАЯ ПРЕДПРОФЕССИОНАЛЬНАЯ ОБЩЕОБРАЗОВАТЕЛЬНАЯ ПРОГРАММА </w:t>
      </w:r>
    </w:p>
    <w:p>
      <w:pPr>
        <w:pStyle w:val="Normal"/>
        <w:overflowPunct w:val="false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ru-RU"/>
        </w:rPr>
        <w:t xml:space="preserve">В ОБЛАСТИ ИЗОБРАЗИТЕЛЬН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.01. ХУДОЖЕСТВЕННОЕ ТВОРЧЕ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</w:rPr>
        <w:t>РАБОЧАЯ ПРОГРАММА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  <w:t>«РИСУНОК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ngsana New;Arial Unicode MS"/>
          <w:b/>
          <w:sz w:val="28"/>
          <w:szCs w:val="28"/>
        </w:rPr>
        <w:t>(УЧП.01.ПО.01.УП.01); (УЧП.02.ПО.01.УП.01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36"/>
        </w:rPr>
      </w:pPr>
      <w:r>
        <w:rPr>
          <w:rFonts w:cs="Arial" w:ascii="Arial" w:hAnsi="Arial"/>
          <w:b/>
          <w:sz w:val="40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0690</wp:posOffset>
                </wp:positionH>
                <wp:positionV relativeFrom="paragraph">
                  <wp:posOffset>220345</wp:posOffset>
                </wp:positionV>
                <wp:extent cx="3180715" cy="112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9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5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Голубенко В.В.-  и.о. заместителя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по УВР МБУДО «ТДХШ им. В.Д. Поленова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еподаватель рисунка, живописи, компози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88.25pt;mso-wrap-distance-left:9pt;mso-wrap-distance-right:9pt;mso-wrap-distance-top:0pt;mso-wrap-distance-bottom:0pt;margin-top:17.35pt;mso-position-vertical-relative:text;margin-left:334.7pt;mso-position-horizontal-relative:page">
                <v:fill opacity="0f"/>
                <v:textbox inset="0in,0in,0in,0in">
                  <w:txbxContent>
                    <w:tbl>
                      <w:tblPr>
                        <w:tblW w:w="50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9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50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оставител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олубенко В.В.-  и.о. заместителя директор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 УВР МБУДО «ТДХШ им. В.Д. Поленова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еподаватель рисунка, живописи, компози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80080" cy="1305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8"/>
                            </w:tblGrid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5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В составлении программы использована примерная программа по учебному предмету «РИСУНОК» дополнительной предпрофессиональной общеобразовательной программы в области изобразительного искусства «ДИЗАЙН». Сборник примерных программ… Под. Ред. И.Е. Домогацкой. М.-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102.8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8"/>
                      </w:tblGrid>
                      <w:tr>
                        <w:trPr>
                          <w:trHeight w:val="1765" w:hRule="atLeast"/>
                        </w:trPr>
                        <w:tc>
                          <w:tcPr>
                            <w:tcW w:w="500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В составлении программы использована примерная программа по учебному предмету «РИСУНОК» дополнительной предпрофессиональной общеобразовательной программы в области изобразительного искусства «ДИЗАЙН». Сборник примерных программ… Под. Ред. И.Е. Домогацкой. М.- 2015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 Тула 20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стика учебного предмета, его место и роль в образовательном процессе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 реализации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бъем учебного времени, предусмотренный учебным планом образовательной организации на реализацию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затратах учебного времени и графике промежуточной аттестации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 проведения учебных аудиторных занятий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и задачи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структуры программы учебного предмета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обучения;</w:t>
      </w:r>
    </w:p>
    <w:p>
      <w:pPr>
        <w:pStyle w:val="Style19"/>
        <w:numPr>
          <w:ilvl w:val="0"/>
          <w:numId w:val="13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исание материально-технических условий реализации учебного предм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одержание учебного предмета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о-тематический план;</w:t>
      </w:r>
    </w:p>
    <w:p>
      <w:pPr>
        <w:pStyle w:val="Style19"/>
        <w:numPr>
          <w:ilvl w:val="0"/>
          <w:numId w:val="11"/>
        </w:numPr>
        <w:ind w:left="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Годовые требования. Содержание разделов и тем;</w:t>
      </w:r>
    </w:p>
    <w:p>
      <w:pPr>
        <w:pStyle w:val="Normal"/>
        <w:spacing w:lineRule="auto" w:line="240" w:before="280" w:after="20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Требования к уровню подготовки учащихся</w:t>
      </w:r>
    </w:p>
    <w:p>
      <w:pPr>
        <w:pStyle w:val="Style19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Формы и методы контроля, система оценок</w:t>
      </w:r>
    </w:p>
    <w:p>
      <w:pPr>
        <w:pStyle w:val="Style19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ттестация: цели, виды, форма, содержание;</w:t>
      </w:r>
    </w:p>
    <w:p>
      <w:pPr>
        <w:pStyle w:val="Style19"/>
        <w:numPr>
          <w:ilvl w:val="0"/>
          <w:numId w:val="7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9"/>
        <w:numPr>
          <w:ilvl w:val="0"/>
          <w:numId w:val="10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ические рекомендации преподавателям;</w:t>
      </w:r>
    </w:p>
    <w:p>
      <w:pPr>
        <w:pStyle w:val="Style19"/>
        <w:numPr>
          <w:ilvl w:val="0"/>
          <w:numId w:val="10"/>
        </w:numPr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комендации по организации самостоятельной работы учащихся;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Список литературы и средств обучения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методической литературы;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учебной литературы;</w:t>
      </w:r>
    </w:p>
    <w:p>
      <w:pPr>
        <w:pStyle w:val="Style19"/>
        <w:numPr>
          <w:ilvl w:val="0"/>
          <w:numId w:val="8"/>
        </w:numPr>
        <w:ind w:left="0" w:hanging="0"/>
        <w:rPr>
          <w:rFonts w:ascii="Times New Roman" w:hAnsi="Times New Roman" w:eastAsia="ヒラギノ角ゴ Pro W3;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ства обуч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ヒラギノ角ゴ Pro W3;Times New Roman" w:cs="Times New Roman"/>
          <w:color w:val="000000"/>
          <w:sz w:val="28"/>
          <w:szCs w:val="28"/>
        </w:rPr>
      </w:pPr>
      <w:r>
        <w:rPr>
          <w:rFonts w:eastAsia="ヒラギノ角ゴ Pro W3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 его место и 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ом процесс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изобразительного искусства «Дизайн» на основе примерной программы (Сборник программ... Под ред. И.Е. Домогацкой. М.-2015 г.).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исунок – основополагающий предмет в системе художественного образования.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процессе учебные предметы «Рисунок», «Живопись» и «Основы дизайн-проектирования» дополняют друг друга, изучаются взаимосвязано, что способствует целостному восприятию предметного мира учащимися.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учебного предмета «Рисунок»</w:t>
      </w:r>
      <w:r>
        <w:rPr>
          <w:rFonts w:cs="Times New Roman" w:ascii="Times New Roman" w:hAnsi="Times New Roman"/>
          <w:b/>
          <w:bCs/>
          <w:iCs/>
          <w:color w:val="000000"/>
          <w:spacing w:val="-8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научить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учащихся видеть в окружающем мире объект для изображения, обучить методам изучения натуры, устойчивым умениям в ее изображении на плоскости листа в условном пространстве;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аучить учащихся видеть, понимать и изображать трехмерную форм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двухмерном пространстве листа, используя различные графические средства, развить пространственное мышление учащихся; </w:t>
      </w:r>
    </w:p>
    <w:p>
      <w:pPr>
        <w:pStyle w:val="Normal"/>
        <w:widowControl w:val="false"/>
        <w:shd w:fill="FFFFFF" w:val="clear"/>
        <w:tabs>
          <w:tab w:val="clear" w:pos="397"/>
          <w:tab w:val="left" w:pos="355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формировать интерес и любовь к рисунку как самостоятельной художественн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- это система обучения и воспитания, нарастания учебных задач, последовательного приобретения знаний и развития умений и навыков. Программа по рисунку включает ряд теоретических и практических заданий, которые направлены на работу с натурными объектами и помогают познать и осмыслить окружающий мир, понять закономерность строения многообразных форм природы и овладеть устойчивыми умениями и навыками графического изображе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 реализации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«Дизайн» со сроком обучения 5 лет срок реализации учебного предмета «Рисунок» составляет 5 л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программы учебного предмета «Рисунок» продолжительность учебных занятий с первого по пятые классы составляет 33 недели ежегодно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ъем учебного времени, предусмотренный учебным планом образовательной организации на реализацию учебного предмет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максимальной учебной нагрузки (трудоемкость в часах) учебного предмета «Рисунок» со сроком обучения 5 лет составляет </w:t>
      </w:r>
      <w:r>
        <w:rPr>
          <w:rFonts w:cs="Times New Roman" w:ascii="Times New Roman" w:hAnsi="Times New Roman"/>
          <w:sz w:val="28"/>
        </w:rPr>
        <w:t>792 часа, в том числе аудиторные занятия - 396 часов, самостоятельная работа – 396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графике промежуточн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исунок» со сроком обучения 5 л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«Дизайн» со сроком обучения 5 лет)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23"/>
        <w:gridCol w:w="720"/>
        <w:gridCol w:w="723"/>
        <w:gridCol w:w="725"/>
        <w:gridCol w:w="729"/>
        <w:gridCol w:w="723"/>
        <w:gridCol w:w="727"/>
        <w:gridCol w:w="1089"/>
        <w:gridCol w:w="725"/>
        <w:gridCol w:w="1098"/>
        <w:gridCol w:w="7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аттестации, учебной нагрузки</w:t>
            </w:r>
          </w:p>
        </w:tc>
        <w:tc>
          <w:tcPr>
            <w:tcW w:w="7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год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диторные занят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учебная нагрузк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межуточной аттест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</w:t>
        <w:tab/>
        <w:t xml:space="preserve"> ДЗ- дифференцированный зачет, Э – экзамен, св – оценка выставляется в свидетельств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по предмету «Рисунок» проводятся в форме аудиторных занятий, самостоятельной (внеаудиторной) работы и консультаций. Занятия по учебному предмету и проведение консультаций осуществляется в форме мелкогрупповых занятий численностью от 4 до 10 человек, и групповых занятий, численностью от 10 до 17 челове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учебных занятий в неделю по учебному предмету «Рисунок» предпрофессиональной программы «Дизайн» со сроком обучения 5 лет составляет: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ные занятия: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- 3 классы – по 2 часа в неделю;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- 5 классы – по 3 часа в неделю;</w:t>
      </w:r>
    </w:p>
    <w:p>
      <w:pPr>
        <w:pStyle w:val="Normal"/>
        <w:numPr>
          <w:ilvl w:val="0"/>
          <w:numId w:val="16"/>
        </w:numPr>
        <w:tabs>
          <w:tab w:val="clear" w:pos="397"/>
          <w:tab w:val="left" w:pos="127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: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 – 3 классы – по 2 часа в неделю</w:t>
      </w:r>
    </w:p>
    <w:p>
      <w:pPr>
        <w:pStyle w:val="Normal"/>
        <w:tabs>
          <w:tab w:val="clear" w:pos="397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 – 5 классы – по 3 часа в недел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ая (внеаудиторная) работа может быть использована на выполнение домашнего задания детьми, посещение ими организаций культуры (выставок, галерей, музеев и т.д.), подготовку и участие детей в творческих мероприятиях, конкурсах и культурно-просветительской деятельности образовательной организации.</w:t>
      </w:r>
    </w:p>
    <w:p>
      <w:pPr>
        <w:pStyle w:val="Style20"/>
        <w:tabs>
          <w:tab w:val="clear" w:pos="397"/>
          <w:tab w:val="left" w:pos="720" w:leader="none"/>
        </w:tabs>
        <w:spacing w:lineRule="auto" w:line="360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сультации проводятся с целью подготовки учащихся к контрольным урокам, зачетам, экзаменам, просмотрам, творческим конкурсам и другим мероприятиям. Консультации могут проводиться рассредоточено или в счет резерва учебного времени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 личности ребенка, раскрытие творческого потенциала, приобретение в процессе освоения программы художественно-исполнительских и теоретических знаний, умений и навыков по учебному предмету, а также подготовка одаренных детей к поступлению в образовательные организации, реализующие профессиональные образовательные программы в области изобразительного искус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терминологии предмета «Рисунок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умений грамотно изображать графическими средствами с натуры и по памяти предметы окружающего мир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устойчивых умений передавать пространство в рисунке, используя законы перспектив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я создавать художественный образ в рисунке на основе решения технических и творческих зада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навыков работы с подготовительными материалами: набросками, зарисовками, эскиза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передачи объема и формы, четкой конструкции предметов, передачи их материальности, фактуры освещения, с выявлением планов, на которых эти предметы расположены.</w:t>
      </w:r>
    </w:p>
    <w:p>
      <w:pPr>
        <w:pStyle w:val="Normal"/>
        <w:tabs>
          <w:tab w:val="clear" w:pos="397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снование структуры программы</w:t>
      </w:r>
    </w:p>
    <w:p>
      <w:pPr>
        <w:pStyle w:val="Body1"/>
        <w:tabs>
          <w:tab w:val="clear" w:pos="397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Обоснованием структуры программы являются ФГТ, отражающие все аспекты работы преподавателя с учеником.</w:t>
      </w:r>
    </w:p>
    <w:p>
      <w:pPr>
        <w:pStyle w:val="Body1"/>
        <w:tabs>
          <w:tab w:val="clear" w:pos="397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Программа содержит следующие разделы: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сведения о затратах учебного времени, предусмотренного на освоение</w:t>
      </w:r>
      <w:r>
        <w:rPr>
          <w:rFonts w:eastAsia="ヒラギノ角ゴ Pro W3;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Geeza Pro"/>
          <w:color w:val="000000"/>
          <w:sz w:val="28"/>
          <w:szCs w:val="28"/>
          <w:lang w:val="ru-RU"/>
        </w:rPr>
        <w:t>учебного предмета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распределение учебного материала по годам обучения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описание дидактических единиц учебного предмета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требования к уровню подготовки учащихся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формы и методы контроля, система оценок;</w:t>
      </w:r>
    </w:p>
    <w:p>
      <w:pPr>
        <w:pStyle w:val="Style20"/>
        <w:numPr>
          <w:ilvl w:val="0"/>
          <w:numId w:val="3"/>
        </w:numPr>
        <w:tabs>
          <w:tab w:val="clear" w:pos="397"/>
          <w:tab w:val="left" w:pos="426" w:leader="none"/>
          <w:tab w:val="left" w:pos="1134" w:leader="none"/>
        </w:tabs>
        <w:spacing w:lineRule="auto" w:line="360"/>
        <w:ind w:left="0" w:firstLine="709"/>
        <w:jc w:val="both"/>
        <w:outlineLvl w:val="0"/>
        <w:rPr>
          <w:rFonts w:eastAsia="ヒラギノ角ゴ Pro W3;Times New Roman"/>
          <w:color w:val="000000"/>
          <w:sz w:val="28"/>
          <w:szCs w:val="28"/>
          <w:lang w:val="ru-RU"/>
        </w:rPr>
      </w:pPr>
      <w:r>
        <w:rPr>
          <w:rFonts w:eastAsia="Geeza Pro"/>
          <w:color w:val="000000"/>
          <w:sz w:val="28"/>
          <w:szCs w:val="28"/>
          <w:lang w:val="ru-RU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1134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eastAsia="Geeza Pro" w:cs="Times New Roman"/>
          <w:color w:val="000000"/>
          <w:sz w:val="28"/>
          <w:szCs w:val="28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eastAsia="Helvetica" w:cs="Times New Roman"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словесный (объяснение, беседа, рассказ)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наглядный (показ, наблюдение, демонстрация приемов работы)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Geeza Pro" w:cs="Times New Roman"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практический;</w:t>
      </w:r>
    </w:p>
    <w:p>
      <w:pPr>
        <w:pStyle w:val="11"/>
        <w:numPr>
          <w:ilvl w:val="0"/>
          <w:numId w:val="2"/>
        </w:numPr>
        <w:tabs>
          <w:tab w:val="clear" w:pos="397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Style w:val="Emphasis"/>
          <w:rFonts w:ascii="Times New Roman" w:hAnsi="Times New Roman" w:eastAsia="Geeza Pro" w:cs="Times New Roman"/>
          <w:i w:val="false"/>
          <w:i w:val="false"/>
          <w:iCs/>
          <w:color w:val="000000"/>
          <w:sz w:val="28"/>
          <w:szCs w:val="28"/>
          <w:lang w:val="ru-RU"/>
        </w:rPr>
      </w:pPr>
      <w:r>
        <w:rPr>
          <w:rFonts w:eastAsia="Geeza Pro" w:cs="Times New Roman" w:ascii="Times New Roman" w:hAnsi="Times New Roman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исание материально-технических условий реализ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щийся обеспечивается доступом к библиотечным фондам и фондам аудио и видеозаписей школьной библиотеки. Во время самостоятельной работы учащиеся могут пользоваться Интернетом с целью изучения дополнительного материала по учебным задан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чный фонд укомплектовывается печатными и электронными изданиями основной и дополнительной учебной и учебно-методической литературы по изобразительному искусству, истории мировой культуры, художественными альбо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ая по рисунку должна быть оснащена мольбертами, подиумами, софитами, компьютером, интерактивной до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го предмета «Рисунок» составлена с учетом сложившихся традиций реалистической школы обучения рисунку, а также принципов наглядности, последовательности, доступности с учетом специфики направления «Дизайн». Содержание программы учебного предмета «Рисунок» построено с учетом возрастных особенностей детей, а также особенностей их объемно-пространственного мыш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ы содержания предмета определяют основные направления, этапы и формы в обучении рисунку, которые в своем единстве решают задачу формирования у учащихся умений видеть, понимать и изображать трехмерную форму на двухмерной плоскости лис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ы учебных заданий располагаются в порядке постепенного усложнения, нарастания учебных задач – от простейших упражнений до изображения сложной и разнообразной по форме натуры. Предлагаемые темы заданий по рисунку носят рекомендательный характер, преподаватель может предложить другие задания по своему усмотрению, что дает ему возможность творчески применять на занятиях авторские метод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ение не может существовать без конструктивной логики рисунка, без понимания конструкции форм и предметов, без осмысления трехмерности формы в двухмерном пространстве листа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формой обучения по рисунку дополнительной предпрофессиональной программы «Дизайн» является тонально- конструктивный рисунок, основанный на аналитическом отношении к натурным объектам, на наблюдении и внимательном изучении натуры. Параллельно с более длительными постановками выполняются краткосрочные зарисовки и наброски, которые развивают наблюдательность, зрительную память и пространственные представления учащихся, дают возможность эффективно овладеть искусством рису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, на примере рисования простых форм происходит знакомство с принципами построения трехмерных предметов на двухмерной плоскости листа, дается представление о наглядной (наблюдательной) перспективе, понятия о светотеневых отношениях, некоторые сведения о пластической анатомии человека. В последующем осуществляется переход к изображению более сложных комбинированных форм, изучаются законы линейной и воздушной перспективы, различные виды перспективы, возможности использования различных точек зрения, приемы решения конструктивного и творческого рисунка, способы передачи освещения, формы и объема предметов, пространства в рисунке. Основным методическим условием обучения рисунку является приобретение учащимися навыков последовательной работы над рисунком по принципу: от общего - к частному и от частного - к обогащенному общему, от плоскостного - к объемному решению. На завершающем этапе обучения происходит ознакомление с основами пластической анатомии, правилами и особенностями конструктивного рисования головы человека. Значительно расширяются и усложняются композиционные, пространственные задачи в рисовании натюрмортов и интерьеров. Обучение рисунку в рамках дополнительной предпрофессиональной программы «Дизайн» включает также композиционные творческие задания, ставящие своей целью комплексное применение приобретенных знаний и умений при решении творческих задач, формирование художественного мышления. Последний год обучения включает задания, ориентированные на подготовку одаренных детей к поступлению в профессиональные учебные за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всего процесса обучения вводятся обязательные домашние (самостоятельные)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 распределено по следующим разделам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Фактура</w:t>
      </w:r>
      <w:r>
        <w:rPr>
          <w:rStyle w:val="FontStyle164"/>
          <w:sz w:val="32"/>
          <w:szCs w:val="32"/>
        </w:rPr>
        <w:t xml:space="preserve">. </w:t>
      </w:r>
      <w:r>
        <w:rPr>
          <w:rStyle w:val="FontStyle164"/>
          <w:sz w:val="28"/>
          <w:szCs w:val="28"/>
        </w:rPr>
        <w:t>Маркер. Тушь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rFonts w:eastAsia="Calibri" w:cs="Calibri"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</w:t>
      </w:r>
      <w:r>
        <w:rPr>
          <w:rStyle w:val="FontStyle164"/>
          <w:i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Линия. Маркер. Ту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Пятно. Маркер. Туш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Мягкий матери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ехнические приемы в освоении учебного рисунка.</w:t>
      </w:r>
      <w:r>
        <w:rPr>
          <w:rFonts w:cs="Times New Roman" w:ascii="Times New Roman" w:hAnsi="Times New Roman"/>
          <w:sz w:val="28"/>
          <w:szCs w:val="28"/>
        </w:rPr>
        <w:t xml:space="preserve"> Графические изобразительные средства. </w:t>
      </w:r>
      <w:r>
        <w:rPr>
          <w:rStyle w:val="FontStyle164"/>
          <w:sz w:val="28"/>
          <w:szCs w:val="28"/>
        </w:rPr>
        <w:t>Графитный карандаш. Конструктивное рис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выразительные средства графики для решения творческих задач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ер (пятно, линия)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е рисование.</w:t>
      </w:r>
      <w:r>
        <w:rPr>
          <w:rStyle w:val="FontStyle164"/>
          <w:sz w:val="28"/>
          <w:szCs w:val="28"/>
        </w:rPr>
        <w:t xml:space="preserve"> Конструкция формы – переход к объему. Графитный карандаш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Знакомство с перспективным построением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Style w:val="FontStyle164"/>
          <w:sz w:val="28"/>
          <w:szCs w:val="28"/>
        </w:rPr>
      </w:pPr>
      <w:r>
        <w:rPr>
          <w:rStyle w:val="FontStyle164"/>
          <w:sz w:val="28"/>
          <w:szCs w:val="28"/>
        </w:rPr>
        <w:t>Освещение как способ организации листа.</w:t>
      </w:r>
      <w:r>
        <w:rPr>
          <w:rStyle w:val="FontStyle164"/>
          <w:i/>
          <w:sz w:val="32"/>
          <w:szCs w:val="32"/>
        </w:rPr>
        <w:t xml:space="preserve"> </w:t>
      </w:r>
      <w:r>
        <w:rPr>
          <w:rStyle w:val="FontStyle164"/>
          <w:sz w:val="28"/>
          <w:szCs w:val="28"/>
        </w:rPr>
        <w:t>Мягкий материал. Графитный карандаш. Тональный рисунок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 xml:space="preserve">Тонально-конструктивный рисунок. Анализ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Style w:val="FontStyle164"/>
          <w:sz w:val="28"/>
          <w:szCs w:val="28"/>
        </w:rPr>
        <w:t>Тонально-конструктивный рисунок. Формообразование. Анализ фор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исунок голов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. Точка зрения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ерспектив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ое обоснование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 сложной формы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о-конструктивный рисунок. Тонально-конструктивный рисунок крупных предметов и интерьера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пространства интерьера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фигуры человека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 сложных геометрических форм.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нальный рисунок. </w:t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ально-конструктивный рисунок. Голова.</w:t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чебно-тематический план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4687"/>
        <w:gridCol w:w="1439"/>
        <w:gridCol w:w="1080"/>
        <w:gridCol w:w="1080"/>
        <w:gridCol w:w="1080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го занят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времени (в часах)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. 1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Художественно-выразительные средства графики для решения творческих задач.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кер (пятно, линия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по преобразованию натурного объекта (один натюрморт, выстроенный по одной горизонтали, для всех заданий)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4-5 крупных бытовых предметов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рисунок – линейный (линии различной толщины)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рисунок – отражение предметов, линейный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рисунок – силуэтный рисунок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рисунок – свет и тень (падающая и собственная). Пятно, линия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рисунок – обтекание предметов натюрморта линией (полоски) – создание эффекта рельеф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с натуры (например, рисунок ваз, формой напоминающих греческие) и дополнение натюрморта по воображению (морское дно и т.п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урщика. Характер, образ. Факту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Конструктивное рисование.</w:t>
            </w:r>
            <w:r>
              <w:rPr>
                <w:rStyle w:val="FontStyle164"/>
                <w:b/>
                <w:sz w:val="28"/>
                <w:szCs w:val="28"/>
              </w:rPr>
              <w:t xml:space="preserve"> Конструкция формы – переход к объему. Графитный карандаш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 xml:space="preserve">Рисунок предмета вращения. Наглядная перспектива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я по построению и отработки умений в проведении эллип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, стоящего на окне, с использованием жанровых включений (додумывания) – сценки. Учащийся дополняет натурный натюрморт с помощью включения в рисунок ситуаций за окном, предметных добавлений к натюрморт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Style w:val="FontStyle164"/>
                <w:sz w:val="28"/>
                <w:szCs w:val="28"/>
              </w:rPr>
              <w:t>Творческое композиционное задание.</w:t>
            </w:r>
          </w:p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Композиция на основе натурного натюрморта, состоящего из предметов вращения, архитектурного объекта (дом, замок и т.п.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1 класс. 2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3. Знакомство с перспективным постро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е - рисунок листа бумаги – перспективное постро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бумажной гармош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а прямоугольных предмет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куба в трех положен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куба по памя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Линейно-конструктивный рисунок натюрморта из 3 предметов -прямоугольной формы и предмета вращ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4. Освещение как способ организации листа.</w:t>
            </w:r>
            <w:r>
              <w:rPr>
                <w:rStyle w:val="FontStyle164"/>
                <w:b/>
                <w:i/>
                <w:sz w:val="32"/>
                <w:szCs w:val="32"/>
              </w:rPr>
              <w:t xml:space="preserve"> </w:t>
            </w:r>
            <w:r>
              <w:rPr>
                <w:rStyle w:val="FontStyle164"/>
                <w:b/>
                <w:sz w:val="28"/>
                <w:szCs w:val="28"/>
              </w:rPr>
              <w:t>Мягкий материа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 с выраженным освещением. Свет, тень, освещение, работа тональными масс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5. Освещение как способ организации листа. Графитный карандаш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я – палитра штриховых фактур (частота штриха, нажим на карандаш и т.д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Упражнение - светотеневые град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i/>
                <w:i/>
                <w:sz w:val="32"/>
                <w:szCs w:val="32"/>
              </w:rPr>
            </w:pPr>
            <w:r>
              <w:rPr>
                <w:rStyle w:val="FontStyle164"/>
                <w:sz w:val="28"/>
                <w:szCs w:val="28"/>
              </w:rPr>
              <w:t>Рисунок натюрморта из 3 предметов с выраженным освещением. Распределение света и тени на предмете в соответствии с освещение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Упражнение по решению объемных предметов тоном:</w:t>
            </w:r>
          </w:p>
          <w:p>
            <w:pPr>
              <w:pStyle w:val="Normal"/>
              <w:snapToGrid w:val="false"/>
              <w:spacing w:lineRule="auto" w:line="24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 один предмет – свет, тень собственная, падающая, полутень, рефлекс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-два предмета (свет, тень собственная, падающая, полутень, рефлекс, тон сред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 xml:space="preserve">Рисунок натюрморта из 2 предметов с задачами решения формы тоном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2 класс. 1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Раздел 1. Тональный рису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 xml:space="preserve">Рисунок натюрморта из 3 предметов с задачами решения формы и освещения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крупного комнатного раст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2. Тонально-конструктивный рисунок. Анализ фор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о-конструктивный рисунок вертикально висящих складок тк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конус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Тонально-конструктивный рисунок конуса, куба и горизонтально лежащей ткани со складк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приз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ное построение сечения конуса и куба. Работа по представ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sz w:val="28"/>
                <w:szCs w:val="28"/>
              </w:rPr>
              <w:t>Перспективное построение сечения призмы и куба. Работа по представлению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b/>
                <w:sz w:val="28"/>
                <w:szCs w:val="28"/>
              </w:rPr>
              <w:t>2класс. 2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FontStyle164"/>
                <w:b/>
                <w:b/>
                <w:sz w:val="32"/>
                <w:szCs w:val="32"/>
              </w:rPr>
            </w:pPr>
            <w:r>
              <w:rPr>
                <w:rStyle w:val="FontStyle164"/>
                <w:b/>
                <w:sz w:val="28"/>
                <w:szCs w:val="28"/>
              </w:rPr>
              <w:t>Раздел 3. Тонально-конструктивный рисунок. Формообразование. Анализ фор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Перспективное построение пространственных форм на основе куба. Врезка-вырезка и т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Творческий композиционный рисунок на основе куба – «Летающий дом», «Дом-город», «Дом – корабль» и т.п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 в наклонном положен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FontStyle164"/>
                <w:sz w:val="28"/>
                <w:szCs w:val="28"/>
              </w:rPr>
              <w:t>Рисунок цилиндра по памя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16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по представлению – выстроить рисунок натюрморта на листе из предложенного ряда геометрических фигур, используя пересечения предметов между соб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Тональный рису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юрморт из 4-5 бытовых предметов комбинированной фор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альный рисунок ша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. 1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Анализ сложной формы, тонально-конструктивный рису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натюрморт, состоящий из 4-5 предметов и драпиров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капител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онально-конструктивный рисунок. Точка з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с целью изучения различных точек зрения: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у (с точки зрения насекомого),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верху (с точки зрения птицы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расположенного выше линии гориз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9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расположенного ниже линии гориз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. 2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Изучение перспекти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с целью изучения различных видов перспектив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ратная перспектив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ферическая перспектива (дом-шар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анорамная перспектива (город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с натуры, преобразованного в рисунке с использованием одного из видов перспекти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то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Геометрическое обоснование фор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симметричной гипсовой розет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с чучелом птицы с геометрическим обоснованием фор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. 1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Рисунок головы. Анализ сложной формы. Тонально-конструктивный рису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оловы обобщенных плоскостей (обрубовка). Тонально-конструктивное реш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ка головы натурщика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композиционное задание: портрет с натуры с включением в рисунок натюрморта из предложенных натурных предметов (тематическое задание, историческое прочтение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из 3-4 предметов, расположенных на различных плоскост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. 2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онально-конструктивный рисунок крупных предметов и интерь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двух табуретов, стоящих один на друг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по представлению двух кубов, стоящих один на друго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, состоящего из крупных предметов в углу комнаты (лестница, стул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в интерье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натурного натюрморта с последующим домысливанием интерьера. Историческое прочтение тем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. 1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Тонально-конструктивный рисунок пространства интерье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интерьера. Неглубокое пространство. Тонально-конструктивный рису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интерьера с лестницей. Тональный рисуно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мпозиционный рисунок интерьера с совмещением нескольких точек з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онально-конструктивный рисунок фигуры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фигуры челове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фигуры натурщика в интерьер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. 2 полугод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Тонально-конструктивный рисунок сложных геометрических фор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натюрморта из гипсовых геометрических фигур и складок ткан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 из гипсовых геометрических фигур, выполненная на основе натурной постановки с учетом расположения изображения выше линии горизон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череп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Тонально-конструктивный рисунок. Гол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совка головы натурщик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ых частей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гипсовой головы (Антино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довые требования. Содержание разделов и тем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Упражнения по преобразованию натурного объекта (один натюрморт, выстроенный по одной горизонтали, для всех заданий)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юрморт из 4-5 крупных бытовых предметов: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 рисунок – линейный (линии различной толщины)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исунок – отражение предметов, линейный рисунок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рисунок – силуэтный рисунок,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рисунок – свет и тень (падающая и собственная), пятно, линия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5 рисунок – обтекание предметов натюрморта линией (полоской) – создание эффекта рельеф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Style w:val="FontStyle164"/>
          <w:sz w:val="28"/>
          <w:szCs w:val="28"/>
        </w:rPr>
        <w:t>научить применять знания о характере, пропорциях в своей работе, научить видеть в натюрморте объект для изображения, творческого переосмысления, развивать умения сравнивать, сопоставлять, формирование умения композиционно организовывать лист, работать с силуэтным изображением, массой тона, устанавливая равновесие в листе, применять средства графики для решения учеб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 использованием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луэтного изображ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тода обтек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отражения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Творческий композиционный рисунок с натуры (например, ваз, формой напоминающих греческие) и дополнение натюрморта по воображению (морское дно и т.п.)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Style w:val="FontStyle164"/>
          <w:sz w:val="28"/>
          <w:szCs w:val="28"/>
        </w:rPr>
        <w:t xml:space="preserve"> научить видеть в натюрморте объект для изображения, творческого переосмысления, формирование заинтересованного, эмоционального отношения к натурному объекту. Научить применять знания о «характере» объекта, пропорциях в своей работе, развивать умения сравнивать, сопоставлять, формировать умения композиционно организовывать лист, работать с силуэтным изображением, массой тона, устанавливая равновесие в листе; применять средства графики, различные графические фактуры для решения учеб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ракушек мелких камней и т.п.</w:t>
      </w:r>
    </w:p>
    <w:p>
      <w:pPr>
        <w:pStyle w:val="Normal"/>
        <w:snapToGrid w:val="false"/>
        <w:spacing w:lineRule="auto" w:line="24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Рисунок натурщика. Характер, образ. Фактур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чер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керы различной толщины, тушь, кисть, перо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ропорциями и основами пластической анатомии фигуры человека, принципами изображения человека в рисунке, способами передачи движения, пропорций и характер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2. Конструктивное рисование.</w:t>
      </w:r>
      <w:r>
        <w:rPr>
          <w:rStyle w:val="FontStyle164"/>
          <w:b/>
          <w:sz w:val="28"/>
          <w:szCs w:val="28"/>
        </w:rPr>
        <w:t xml:space="preserve"> Графитный карандаш.</w:t>
      </w:r>
    </w:p>
    <w:p>
      <w:pPr>
        <w:pStyle w:val="Normal"/>
        <w:snapToGrid w:val="false"/>
        <w:spacing w:lineRule="auto" w:line="24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Конструкция формы – переход к объему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Style w:val="FontStyle164"/>
          <w:b/>
          <w:sz w:val="28"/>
          <w:szCs w:val="28"/>
        </w:rPr>
        <w:t xml:space="preserve">Рисунок предмета вращения. Наглядная перспектива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Упражнения по построению и отработки умений в проведении эллипсов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ть первоначальные понятия перспективы, научить использовать знания о наглядной перспективе в рисунке предметов вращения.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вращения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2. </w:t>
      </w:r>
      <w:r>
        <w:rPr>
          <w:rStyle w:val="FontStyle164"/>
          <w:b/>
          <w:sz w:val="28"/>
          <w:szCs w:val="28"/>
        </w:rPr>
        <w:t>Рисунок натюрморта, стоящего на окне, с использованием жанровых включений (домысливания) – сценки. Учащийся дополняет натурный натюрморт включением в рисунок ситуаций за окном, предметных добавлений к натюрморту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отношения к натурному объекту; </w:t>
      </w:r>
      <w:r>
        <w:rPr>
          <w:rStyle w:val="FontStyle164"/>
          <w:sz w:val="28"/>
          <w:szCs w:val="28"/>
        </w:rPr>
        <w:t xml:space="preserve">научить видеть в натюрморте объект для изображения, творческого переосмысления, формирование заинтересованного, эмоционального отношения к изображаемому;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; формирование устойчивого умения передавать в рисунке пропорции и характер предметов, научить использовать различные приемы работы графитным карандаш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и мелких бытовых предметов – ключей, монеток и т.п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Style w:val="FontStyle164"/>
          <w:b/>
          <w:sz w:val="28"/>
          <w:szCs w:val="28"/>
        </w:rPr>
        <w:t xml:space="preserve"> Творческое композиционное задание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Композиция на основе натурного натюрморта, состоящего из предметов вращения, архитектурного объекта (дом, замок и т.п.)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творческого отношения к натурному объекту, </w:t>
      </w:r>
      <w:r>
        <w:rPr>
          <w:rStyle w:val="FontStyle164"/>
          <w:sz w:val="28"/>
          <w:szCs w:val="28"/>
        </w:rPr>
        <w:t xml:space="preserve">формирование уметь видеть в натюрморте объект для творческого переосмысления, формирование заинтересованного, эмоционального отношения к изображаемому.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, формирование устойчивого умения передавать в рисунке пропорции и «характер» предметов, научить использовать различные приемы работы графитным карандаш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композиционный рисунок «Сказочный замок»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ерв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0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3. Знакомство с перспективным построением. Карандаш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1.  </w:t>
      </w:r>
      <w:r>
        <w:rPr>
          <w:rStyle w:val="FontStyle164"/>
          <w:b/>
          <w:sz w:val="28"/>
          <w:szCs w:val="28"/>
        </w:rPr>
        <w:t>Упражнение - рисунок листа бумаги – перспективное построени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,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онятием «перспектива» – линией горизонта, понятием «точка схода», с понятием перспективного сокращения с одной и двумя точками и схода,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построение плоских прямоугольных предметов в перспектив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2. </w:t>
      </w:r>
      <w:r>
        <w:rPr>
          <w:rStyle w:val="FontStyle164"/>
          <w:b/>
          <w:sz w:val="28"/>
          <w:szCs w:val="28"/>
        </w:rPr>
        <w:t>Рисунок бумажной гармошк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законы перспективы в работе, научить применять тональные акценты для решения формы и пространства;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</w:t>
      </w:r>
      <w:r>
        <w:rPr>
          <w:rFonts w:cs="Times New Roman" w:ascii="Times New Roman" w:hAnsi="Times New Roman"/>
          <w:sz w:val="28"/>
          <w:szCs w:val="28"/>
        </w:rPr>
        <w:t>: 1 - рисунок параллелепипеда (например, картонная коробочка из-под сока), 2 – рисунок смятой формы параллелепипеда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</w:t>
      </w:r>
      <w:r>
        <w:rPr>
          <w:rStyle w:val="FontStyle164"/>
          <w:b/>
          <w:sz w:val="28"/>
          <w:szCs w:val="28"/>
        </w:rPr>
        <w:t xml:space="preserve"> Перспектива прямоугольных предметов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,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знакомство с законами перспективы, с понятием перспективного сокращения с одной и двумя точками и схода,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оробок различной величины в перспективе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4. </w:t>
      </w:r>
      <w:r>
        <w:rPr>
          <w:rStyle w:val="FontStyle164"/>
          <w:b/>
          <w:sz w:val="28"/>
          <w:szCs w:val="28"/>
        </w:rPr>
        <w:t>Рисунок куба в трех положениях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аналитического подхода к рисунку, научить использовать знания о законах перспективы в работе, дальнейшее формирование умения использовать возможности линии для передачи перспективного положения предмет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куба, параллелепипеда в нескольких пространственных положениях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5. </w:t>
      </w:r>
      <w:r>
        <w:rPr>
          <w:rStyle w:val="FontStyle164"/>
          <w:b/>
          <w:sz w:val="28"/>
          <w:szCs w:val="28"/>
        </w:rPr>
        <w:t>Рисунок куба по памят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дальнейшее формирование аналитического подхода к рисунку, использование знания о законах перспективы в самостоятельной работе, развитие пространственного мышления, дальнейшее формирование умения использовать возможности линии для передачи перспективного положения предмет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а куба, параллелепипеда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6. </w:t>
      </w:r>
      <w:r>
        <w:rPr>
          <w:rStyle w:val="FontStyle164"/>
          <w:b/>
          <w:sz w:val="28"/>
          <w:szCs w:val="28"/>
        </w:rPr>
        <w:t>Линейно конструктивный рисунок натюрморта из 3 предметов - прямоугольной формы и предмета вращ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формирование устойчивых умений применять знания законов перспективы в практической работе, осознанной последовательной работы над задачами рисунка, совершенствование умений аналитического рисования. Научить использовать в работе средства тонально-конструктив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ямоугольного предмета и предмета вращения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4. Освещение как способ организации листа.</w:t>
      </w:r>
      <w:r>
        <w:rPr>
          <w:rStyle w:val="FontStyle164"/>
          <w:b/>
          <w:i/>
          <w:sz w:val="32"/>
          <w:szCs w:val="32"/>
        </w:rPr>
        <w:t xml:space="preserve"> </w:t>
      </w:r>
      <w:r>
        <w:rPr>
          <w:rStyle w:val="FontStyle164"/>
          <w:b/>
          <w:sz w:val="28"/>
          <w:szCs w:val="28"/>
        </w:rPr>
        <w:t>Мягкий материал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Style w:val="FontStyle164"/>
          <w:b/>
          <w:sz w:val="28"/>
          <w:szCs w:val="28"/>
        </w:rPr>
        <w:t>Рисунок натюрморта с выраженным освещением. Свет, тень, освещение, работа тональными масса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т: </w:t>
      </w:r>
      <w:r>
        <w:rPr>
          <w:rFonts w:cs="Times New Roman" w:ascii="Times New Roman" w:hAnsi="Times New Roman"/>
          <w:sz w:val="28"/>
          <w:szCs w:val="28"/>
        </w:rPr>
        <w:t>А-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тонированная бумага, уголь, сангина, соус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й композиционной организации листа, знакомство со способами построения освещения в рисунке, способами решения объема предметов, дальнейшее формирование умений работы «мягкими» графическими материалами, использование их возможностей в передаче формы предметов, освещ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. Задачи – решение освещения.</w:t>
      </w:r>
    </w:p>
    <w:p>
      <w:pPr>
        <w:pStyle w:val="Normal"/>
        <w:spacing w:lineRule="auto" w:line="360" w:before="24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5. Освещение как способ организации листа. Графитный карандаш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Style w:val="FontStyle164"/>
          <w:b/>
          <w:sz w:val="28"/>
          <w:szCs w:val="28"/>
        </w:rPr>
        <w:t xml:space="preserve"> Упражнения – палитра штриховых фактур (частота штриха, нажим на карандаш и т.д.).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, А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познакомить с возможностями графитного карандаша при решении формы предметов, различными способами работы, формирование умений работы в активном рисовальном режим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в работе графитным карандашом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Style w:val="FontStyle164"/>
          <w:b/>
          <w:sz w:val="28"/>
          <w:szCs w:val="28"/>
        </w:rPr>
        <w:t>Упражнение - светотеневые градаци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работы графитным карандашом при решении формы предметов, способами создания тонального пятна, его силы, формирование умений работы в активном рисовальном режиме.</w:t>
      </w:r>
      <w:r>
        <w:rPr>
          <w:rFonts w:cs="Times New Roman" w:ascii="Times New Roman" w:hAnsi="Times New Roman"/>
          <w:b/>
          <w:sz w:val="28"/>
          <w:szCs w:val="28"/>
        </w:rPr>
        <w:t xml:space="preserve"> 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быта с задачами решения формы.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</w:t>
      </w:r>
      <w:r>
        <w:rPr>
          <w:rFonts w:cs="Times New Roman" w:ascii="Times New Roman" w:hAnsi="Times New Roman"/>
          <w:b/>
          <w:sz w:val="28"/>
          <w:szCs w:val="28"/>
        </w:rPr>
        <w:t xml:space="preserve"> 5.3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натюрморта из 3 предметов с выраженным освещением. Распределение света и тени на предмете в соответствии с освещением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умений работы графитным карандашом при решении формы предметов, освещения, умений работы в активном рисов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 задачами решения освещения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4. </w:t>
      </w:r>
      <w:r>
        <w:rPr>
          <w:rStyle w:val="FontStyle164"/>
          <w:b/>
          <w:sz w:val="28"/>
          <w:szCs w:val="28"/>
        </w:rPr>
        <w:t xml:space="preserve">Упражнение по решению объемных предметов тоном. 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>Один предмет – свет, тень собственная, падающая, полутень, рефлекс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sz w:val="28"/>
          <w:szCs w:val="28"/>
        </w:rPr>
        <w:t xml:space="preserve">Два предмета - свет, тень собственная, падающая, полутень, рефлекс, тон среды.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Материал: </w:t>
      </w:r>
      <w:r>
        <w:rPr>
          <w:rStyle w:val="FontStyle164"/>
          <w:sz w:val="28"/>
          <w:szCs w:val="28"/>
        </w:rPr>
        <w:t>графитный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о способами решения объема предмета,</w:t>
      </w:r>
      <w:r>
        <w:rPr>
          <w:rStyle w:val="FontStyle164"/>
          <w:b/>
          <w:sz w:val="28"/>
          <w:szCs w:val="28"/>
        </w:rPr>
        <w:t xml:space="preserve"> </w:t>
      </w:r>
      <w:r>
        <w:rPr>
          <w:rStyle w:val="FontStyle164"/>
          <w:sz w:val="28"/>
          <w:szCs w:val="28"/>
        </w:rPr>
        <w:t>понятиями «свет», «тень собственная», «тень падающая», «полутень», «рефлекс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й работы графитным карандашом при решении формы предметов, формирование умений работы в активном рисовальном режи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 задачами передачи объем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5.5. </w:t>
      </w:r>
      <w:r>
        <w:rPr>
          <w:rStyle w:val="FontStyle164"/>
          <w:b/>
          <w:sz w:val="28"/>
          <w:szCs w:val="28"/>
        </w:rPr>
        <w:t xml:space="preserve">Рисунок натюрморта из 2 предметов с задачами решения формы тоном 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стойчивых умений композиционной организации листа, умений анализировать форму предметов, ее пространственную структуру, используя для этого знания законов перспективы; научить применять знания о способах построения освещения в рисунке, способов решения объема предметов; формирование умений работы карандашом для передачи формы и объема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rFonts w:cs="Times New Roman" w:ascii="Times New Roman" w:hAnsi="Times New Roman"/>
          <w:b/>
          <w:bCs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исовки бытовых предметов с задачами передачи объема, освещения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Style w:val="FontStyle164"/>
          <w:sz w:val="16"/>
          <w:szCs w:val="28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1. Тональ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>Тема 1.1.</w:t>
      </w:r>
      <w:r>
        <w:rPr>
          <w:rStyle w:val="FontStyle164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Рисунок натюрморта из 3 предметов с задачами решения формы и освещ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стойчивых умений композиционной организации листа, умений анализировать форму предметов, ее пространственную структуру, используя для этого знания законов перспективы; научить применять знания о способах построения освещения в рисунке, способах решения объема предметов, способах решения тональных отношений в рисунке; формирование умений работы карандашом в целях передачи формы и объема предме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бытовых предметов с задачами передачи объема, освещения, тональной окрашенности предметов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1.2. </w:t>
      </w:r>
      <w:r>
        <w:rPr>
          <w:rStyle w:val="FontStyle164"/>
          <w:b/>
          <w:sz w:val="28"/>
          <w:szCs w:val="28"/>
        </w:rPr>
        <w:t>Рисунок крупного комнатного растения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мений аналитической работы с натурным объектом, его изучения; использование приемов работы карандашом для решения природной формы.</w:t>
      </w:r>
      <w:r>
        <w:rPr>
          <w:rStyle w:val="FontStyle164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комнатных раст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3. </w:t>
      </w:r>
      <w:r>
        <w:rPr>
          <w:rStyle w:val="FontStyle164"/>
          <w:b/>
          <w:sz w:val="28"/>
          <w:szCs w:val="28"/>
        </w:rPr>
        <w:t>Наброски фигуры человек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углубл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порциях и пластической анатомии фигуры человека, принципами изображения человека в рисунке, способами передачи движения, пропорций и характера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наброски фигуры человека в движении.</w:t>
      </w:r>
    </w:p>
    <w:p>
      <w:pPr>
        <w:pStyle w:val="Normal"/>
        <w:spacing w:lineRule="auto" w:line="360" w:before="24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Раздел 2. Тонально-конструктивный рисунок. Анализ формы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. </w:t>
      </w:r>
      <w:r>
        <w:rPr>
          <w:rStyle w:val="FontStyle164"/>
          <w:b/>
          <w:sz w:val="28"/>
          <w:szCs w:val="28"/>
        </w:rPr>
        <w:t>Тонально-конструктивный рисунок вертикально висящих складок ткан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применять умение анализировать в рисунке объект, не обладающий строгой геометрической формой; передавать форму в пространстве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возможности тонально-конструктивного рисунка для решения формы и пространства, используя напряжение тональных акцентов на пространственно значимых областях формы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вертикальных складок ткан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</w:t>
      </w:r>
      <w:r>
        <w:rPr>
          <w:rStyle w:val="FontStyle164"/>
          <w:b/>
          <w:sz w:val="28"/>
          <w:szCs w:val="28"/>
        </w:rPr>
        <w:t xml:space="preserve"> Рисунок конус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аналитического подхода к рисунку, научить использовать знания о законах перспективы в работе, познакомить с принципами формообразования конуса, дальнейшее формирование умения использовать возможности линии для передачи пространственного положения предметов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зарисовки бытовых предметов вра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Style w:val="FontStyle164"/>
          <w:b/>
          <w:sz w:val="28"/>
          <w:szCs w:val="28"/>
        </w:rPr>
        <w:t>Тонально-конструктивный рисунок конуса, куба и горизонтально лежащей ткани со складками</w:t>
      </w:r>
      <w:r>
        <w:rPr>
          <w:rStyle w:val="FontStyle164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я последовательной работы в рисунке – от плоскости - к объему, от общего - к частному, формирование умения самостоятельно использовать способы композиционной организации листа, дальнейшее формирование аналитического подхода к рисунку. Научить использовать знания о законах перспективы в работе;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Самостоятельная работа:</w:t>
      </w:r>
      <w:r>
        <w:rPr>
          <w:rStyle w:val="FontStyle164"/>
          <w:sz w:val="28"/>
          <w:szCs w:val="28"/>
        </w:rPr>
        <w:t xml:space="preserve"> зарисовки горизонтальных складок ткани.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Style w:val="FontStyle164"/>
          <w:b/>
          <w:sz w:val="28"/>
          <w:szCs w:val="28"/>
        </w:rPr>
        <w:t>Рисунок приз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rFonts w:eastAsia="Calibri" w:cs="Calibri"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аналитического подхода к рисунку. Научить использовать знания о законах перспективы в работе, познакомить с принципами формообразования призмы, дальнейшее формирование умения использовать возможности линии для передачи пространственного положения предметов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 xml:space="preserve">зарисовки предметов быта, призматических по форме. 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5. </w:t>
      </w:r>
      <w:r>
        <w:rPr>
          <w:rStyle w:val="FontStyle164"/>
          <w:b/>
          <w:sz w:val="28"/>
          <w:szCs w:val="28"/>
        </w:rPr>
        <w:t>Перспективное построение сечения конуса и куба. Работа по представлению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странственных представлений у учащихся, дальнейшее формирование аналитического подхода к рисунку, научить использова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 xml:space="preserve">зарисовки бытовых предметов комбинированной формы. </w:t>
      </w:r>
    </w:p>
    <w:p>
      <w:pPr>
        <w:pStyle w:val="Normal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Style w:val="FontStyle164"/>
          <w:b/>
          <w:sz w:val="28"/>
          <w:szCs w:val="28"/>
          <w:lang w:val="en-US"/>
        </w:rPr>
        <w:tab/>
      </w:r>
      <w:r>
        <w:rPr>
          <w:rStyle w:val="FontStyle164"/>
          <w:b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 xml:space="preserve">2.6. </w:t>
      </w:r>
      <w:r>
        <w:rPr>
          <w:rStyle w:val="FontStyle164"/>
          <w:b/>
          <w:sz w:val="28"/>
          <w:szCs w:val="28"/>
        </w:rPr>
        <w:t>Перспективное построение сечения призмы и куба. Работа по представлению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пространственных представлений у учащихся,  формирование аналитического подхода к рисунку. Научить применя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 xml:space="preserve">Самостоятельная работа: </w:t>
      </w:r>
      <w:r>
        <w:rPr>
          <w:rStyle w:val="FontStyle164"/>
          <w:sz w:val="28"/>
          <w:szCs w:val="28"/>
        </w:rPr>
        <w:t>зарисовки бытовых предметов комбинированной формы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о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>
          <w:rStyle w:val="FontStyle164"/>
          <w:b/>
          <w:b/>
          <w:sz w:val="32"/>
          <w:szCs w:val="32"/>
        </w:rPr>
      </w:pPr>
      <w:r>
        <w:rPr>
          <w:rStyle w:val="FontStyle164"/>
          <w:b/>
          <w:sz w:val="28"/>
          <w:szCs w:val="28"/>
        </w:rPr>
        <w:t>Раздел 3. Тонально-конструктивный рисунок. Формообразование. Анализ формы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</w:t>
        <w:tab/>
      </w:r>
      <w:r>
        <w:rPr>
          <w:rStyle w:val="FontStyle164"/>
          <w:b/>
          <w:sz w:val="28"/>
          <w:szCs w:val="28"/>
        </w:rPr>
        <w:t>Перспективное построение пространственных форм на основе куба. Врезка-вырезка и т.п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развитие пространственных представлений у учащихся, формирование аналитического подхода к рисунку, умения последовательной работы в рисунке – от плоскости - к объему, от общего - к частному, формирование умения самостоятельного использования способов композиционной организации листа. Научить применять знания о законах перспективы в работе, дальнейшее формирование умения использовать возможности линии для передачи пространственного положения предметов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упражнения по перспективному построению форм на основе куба. 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</w:t>
        <w:tab/>
      </w:r>
      <w:r>
        <w:rPr>
          <w:rStyle w:val="FontStyle164"/>
          <w:b/>
          <w:sz w:val="28"/>
          <w:szCs w:val="28"/>
        </w:rPr>
        <w:t>Творческий композиционный рисунок на основе куба – «Летающий дом», «Дом-город», «Дом – корабль» и т.п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развитие пространственных представлений, умения применять знания о перспективе в практической работе,</w:t>
      </w:r>
      <w:r>
        <w:rPr>
          <w:rFonts w:cs="Times New Roman" w:ascii="Times New Roman" w:hAnsi="Times New Roman"/>
          <w:sz w:val="28"/>
          <w:szCs w:val="28"/>
        </w:rPr>
        <w:t xml:space="preserve"> дальнейшее формирование умения использовать возможности линии для передачи пространственного положения предметов в тонально-конструктивном рисунк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 «Дом для меня»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</w:t>
        <w:tab/>
      </w:r>
      <w:r>
        <w:rPr>
          <w:rStyle w:val="FontStyle164"/>
          <w:b/>
          <w:sz w:val="28"/>
          <w:szCs w:val="28"/>
        </w:rPr>
        <w:t>Рисунок цилиндра</w:t>
      </w:r>
    </w:p>
    <w:p>
      <w:pPr>
        <w:pStyle w:val="Normal"/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Style w:val="FontStyle164"/>
          <w:rFonts w:eastAsia="Calibri" w:cs="Calibri"/>
          <w:b/>
          <w:sz w:val="28"/>
          <w:szCs w:val="28"/>
        </w:rPr>
        <w:t xml:space="preserve"> </w:t>
      </w: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дальнейшее формирование пространственных представлений и аналитического отношения к изображаемому объекту, совершенствование умений в построении эллипсов, формирование умения использовать возможности линии для передачи формы и пространства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цилинд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4. </w:t>
      </w:r>
      <w:r>
        <w:rPr>
          <w:rStyle w:val="FontStyle164"/>
          <w:b/>
          <w:sz w:val="28"/>
          <w:szCs w:val="28"/>
        </w:rPr>
        <w:t>Рисунок цилиндра в наклонном положени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пространственных представлений и аналитического отношения к изображаемому объекту, совершенствование умений в построении эллипсов, формирование умений в построении формы в сложном пространственном положении, формирование умения использовать возможности линии для передачи формы и пространства в тонально-конструктивном рисун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цилинд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5.</w:t>
        <w:tab/>
      </w:r>
      <w:r>
        <w:rPr>
          <w:rStyle w:val="FontStyle164"/>
          <w:b/>
          <w:sz w:val="28"/>
          <w:szCs w:val="28"/>
        </w:rPr>
        <w:t>Рисунок цилиндра по памяти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льнейшее формирование пространственных представлений и аналитического отношения к изображаемому объекту с использованием возможностей зрительной памяти, умения анализировать принципы формообразования, совершенствование умений в построении эллипсов, формирование умения использовать возможности линии для передачи формы и пространства в тонально-конструктивном рисунк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комбинированны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6.</w:t>
        <w:tab/>
        <w:t>Рисунок натюрморта по представлению – выстроить рисунок натюрморта на листе из предложенного ряда геометрических фигур, используя пересечения предметов между собой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дальнейшее развитие пространственных представлений, формирование пространственного мышления, умения применять знания о перспективе в практ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- рисунок по памяти геометрических предметов быта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ональный рисунок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Натюрморт из 4-5 бытовых предметов комбинированной форм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умений осознанной последовательной работы над задачами тонального рисунка, композиционной организации листа, передачи формы, пропорций, «характера» предметов, их геометрической обоснованности; применение умений по анализу перспективного построения предметов на плоскости, освещения средствами тонального рисун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, различных по тону с задачами решения формы тоном.</w:t>
      </w:r>
    </w:p>
    <w:p>
      <w:pPr>
        <w:pStyle w:val="Normal"/>
        <w:tabs>
          <w:tab w:val="clear" w:pos="397"/>
          <w:tab w:val="left" w:pos="395" w:leader="none"/>
        </w:tabs>
        <w:snapToGrid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</w:t>
        <w:tab/>
        <w:t>Тональный рисунок шар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 (или приближенный к нему)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й по применению технических возможностей в работе над задачами тонального рисунка, моделирования тоном формы шара, передачи формы, объема, осве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зарисовки бытовых предметов вращения с решением задач объема, формы.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5"/>
      </w:tblGrid>
      <w:tr>
        <w:trPr/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 w:ascii="Times New Roman" w:hAnsi="Times New Roman"/>
          <w:bCs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Анализ сложной формы. Тонально-конструктивный рисун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Тематический натюрморт, состоящий из 4-5 предметов и драпировок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тонированная бумага, мягкие графические материа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умения в построении сложной формы в пространстве, формировать умения по определению смыслового композиционного центра, умения решать творческую задачу графическими средствами, умения подчинять второстепенное главному. Научить использовать графические средства для решения задач передачи пространства, освещения, ф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ложной, комбинирован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1.2. Рисунок капители 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ть умения в построении сложной формы в пространстве, развивать аналитическое мышление, умение сравнивать, сопоставлять, научить применять средства тонально-конструктивного рисунка при решении задач передачи пространства, форм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сложной, комбинированн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Тема 1.3. Наброски фигуры челове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3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, маркер, тушь, ки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дальнейшее углубление 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порциях и пластической анатомии фигуры человека, знакомство с принципами изображения человека в рисунке, способами передачи движения, пропорций и характ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фигуры человек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Тонально-конструктивный рисунок. Точка зрения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2.1. Упражнения с целью изучения различных точек зрения: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низу (с точки зрения насекомого);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верху (с точки зрения птицы)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, о точке зрения в практической рабо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ейзажа с точки зрения муравья и с точки зрения чай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  Рисунок натюрморта, расположенного выше линии горизонт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 в практической работе, научить использовать средства тонально-конструктивного рисунка для решения задач пространства и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, стоящих выше линии горизон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3.  Рисунок натюрморта, расположенного ниже линии горизонт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знания о законах перспективы в практической работе средства тонально-конструктивного рисунка для решения пространственных задач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исовки бытовых предметов, стоящих ниже линии горизонта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Тре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16"/>
          <w:szCs w:val="32"/>
        </w:rPr>
      </w:pPr>
      <w:r>
        <w:rPr>
          <w:rFonts w:cs="Times New Roman" w:ascii="Times New Roman" w:hAnsi="Times New Roman"/>
          <w:b/>
          <w:sz w:val="16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Изучение перспектив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ально-конструктивный рисунок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 Упражнения с целью изучения различных видов перспектив: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обратная перспектива;</w:t>
      </w:r>
    </w:p>
    <w:p>
      <w:pPr>
        <w:pStyle w:val="Normal"/>
        <w:snapToGrid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сферическая перспектива (дом-шар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анорамная перспектива (город).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знания о законах перспективы, видах перспективы в практической работ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«Перевернутый город» с использованием всех изученных видов перспекти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 Рисунок натюрморта с натуры, преобразованного в рисунке с использованием одного из видов перспектив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рименять знания о законах перспективы, видах перспективы в решении творческих задач, развитие памяти, пространственного мыш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едметов с использованием некоторых видов перспективы (по выбору учащегос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ма 3.3. Рисунок тора 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решать сложную форму в перспективе, передавать форму, пространство, среду средствами тонально-конструктивного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бытовых предметов вращения, усложненной формы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Геометрическое обоснование формы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нально-конструктивный рисуно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Рисунок симметричной гипсовой розетки</w:t>
      </w:r>
    </w:p>
    <w:p>
      <w:pPr>
        <w:pStyle w:val="Normal"/>
        <w:tabs>
          <w:tab w:val="clear" w:pos="397"/>
          <w:tab w:val="left" w:pos="2955" w:leader="none"/>
        </w:tabs>
        <w:snapToGrid w:val="false"/>
        <w:spacing w:lineRule="auto" w:line="360" w:before="0" w:after="0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ирование умения анализировать, сравнивать форму предмета, используя метод «парных точек», формирование умений моделировки сложн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симметричных предметов с использованием метода «парных точек»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 Рисунок натюрморта с чучелом птицы с геометрическим обоснованием формы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анализировать форму средствами тонально-конструктивного рисунка, </w:t>
      </w:r>
      <w:r>
        <w:rPr>
          <w:rFonts w:cs="Times New Roman" w:ascii="Times New Roman" w:hAnsi="Times New Roman"/>
          <w:sz w:val="28"/>
          <w:szCs w:val="28"/>
        </w:rPr>
        <w:t>научить использовать различные способы работы карандашом для передачи пространства, формы предметов, освещения. Научить видеть конструктивную основу в предмете негеометрической фор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симметричных предметов, используя метод «парных точек»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Рисунок головы. Анализ сложной формы. Тонально-конструктивный рисуно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1.1. Рисунок головы обобщенных плоскостей (обрубовк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ально-конструктивное решение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 последовательностью работы, научить видеть и передавать основные плоскости, формирующие объем головы в пространстве, научить применять законы перспективы в рисунке головы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натурщика.</w:t>
      </w:r>
    </w:p>
    <w:p>
      <w:pPr>
        <w:pStyle w:val="Normal"/>
        <w:snapToGrid w:val="false"/>
        <w:spacing w:lineRule="auto" w:line="360" w:before="0" w:after="0"/>
        <w:jc w:val="both"/>
        <w:rPr>
          <w:rStyle w:val="FontStyle164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Зарисовка головы натурщика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ить последовательно работать над рисунком головы, научить видеть и передавать основные плоскости, формирующие объем головы в пространстве, научить применять законы перспективы в рисунке головы, научить применять знания о перспективе в соответствии с ракурсным положением модел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натурщ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Рисунок гипсовой головы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- анализировать сложную форму, применять знания анатомии головы человека в практической деятельности, </w:t>
      </w:r>
      <w:r>
        <w:rPr>
          <w:rFonts w:cs="Times New Roman" w:ascii="Times New Roman" w:hAnsi="Times New Roman"/>
          <w:sz w:val="28"/>
          <w:szCs w:val="28"/>
        </w:rPr>
        <w:t>последовательной работе над рисунком головы, видеть и передавать основные плоскости, формирующие объем головы в пространстве, применять законы перспективы в рисунке головы; научить применять знания о перспективе в соответствии с ракурсным положением модели, формировать умения по решению формы в объем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арисовки головы человека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4. Творческое композиционное задание - портрет с натуры с включением в рисунок натюрморта из предложенных натурных предметов (тематическое задание, историческое прочтение).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, мягкие материалы, тушь, перо, цветные карандаши, тонированная бумаг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творческого отношения к поставленным задачам, натуре. </w:t>
      </w:r>
      <w:r>
        <w:rPr>
          <w:rStyle w:val="FontStyle164"/>
          <w:sz w:val="28"/>
          <w:szCs w:val="28"/>
        </w:rPr>
        <w:t xml:space="preserve">Научить видеть в натурном объекте основу для творческого переосмысления; формирование заинтересованного, эмоционального отношения к изображаемому; </w:t>
      </w:r>
      <w:r>
        <w:rPr>
          <w:rFonts w:cs="Times New Roman" w:ascii="Times New Roman" w:hAnsi="Times New Roman"/>
          <w:sz w:val="28"/>
          <w:szCs w:val="28"/>
        </w:rPr>
        <w:t>научить использовать в рисунке ранее приобретенные знания о способах композиционной организации листа; формирование устойчивого умения передавать в рисунке пропорции и характер; научить использовать различные приемы работы графическими средст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а по памяти предметов аудиторного натюрм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5. Рисунок натюрморта из 3-4 предметов, расположенных на различных плоскостях</w:t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bCs/>
          <w:sz w:val="28"/>
          <w:szCs w:val="28"/>
        </w:rPr>
        <w:t>научить перспективно соподчинять объекты изображения; дальнейшее совершенствование последовательной работы над задачами тонально-конструктивного рису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зарисовки крупных бытовых предметов и части интерь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5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2. Тонально-конструктивный рисунок крупных предметов и интерьер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знакомить со способами решения интерьерного пространства, построения интерьера, научить перспективно соподчинять объекты изображения; дальнейшее совершенствование последовательной работы над задачами тонально-конструктивного рисунк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исовки крупных бытовых предметов в интерьере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1. Рисунок двух табуретов, стоящих один на другом 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льнейшее совершенствование умения анализировать, сравнивать, сопоставлять в рисунке, перспективно соподчинять предметы друг с другом, использовать средства тонально-конструктивного рисунка для решения формы и пространств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рисовки крупных предметов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. Рисунок по представлению двух кубов, стоящих один на другом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альнейшее развития пространственного мышления, памяти, умения применять знания законов перспективы в рисунке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рисовки крупных предметов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164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. Рисунок натюрморта, состоящего из крупных предметов в углу комнаты (лестница, стул)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передавать в рисунке перспективную взаимосвязь предметов натюрморта и интерьера; дальнейшее совершенствование умения использовать средства тонально-конструктивного рисунка при решении задач пространства, объема, среды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зарисовки крупных бытовых предметов и части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. Рисунок натюрморта в интерьере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графитный карандаш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передавать в рисунке перспективную взаимосвязь предметов натюрморта и интерьера; дальнейшее совершенствование умения использовать средства тонально-конструктивного рисунка при решении задач пространства, объема, среды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рисовки натюрморта из бытовых предметов и части интерьера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. Творческий композиционный рисунок натурного натюрморта с последующим додумыванием интерьера. Историческое прочтение темы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Формат:</w:t>
            </w:r>
            <w:r>
              <w:rPr>
                <w:rStyle w:val="FontStyle164"/>
                <w:sz w:val="28"/>
                <w:szCs w:val="28"/>
              </w:rPr>
              <w:t xml:space="preserve"> А2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FontStyle164"/>
                <w:sz w:val="28"/>
                <w:szCs w:val="28"/>
              </w:rPr>
            </w:pPr>
            <w:r>
              <w:rPr>
                <w:rStyle w:val="FontStyle164"/>
                <w:b/>
                <w:sz w:val="28"/>
                <w:szCs w:val="28"/>
              </w:rPr>
              <w:t>Материал:</w:t>
            </w:r>
            <w:r>
              <w:rPr>
                <w:rStyle w:val="FontStyle164"/>
                <w:sz w:val="28"/>
                <w:szCs w:val="28"/>
              </w:rPr>
              <w:t xml:space="preserve"> тонированная бумага, графитный карандаш, цветные карандаши, маркер, уголь, сангина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научить - использовать знания о законах перспективы в творческой работе, использовать полученные ранее умения в композиционном задании, использовать знания о законах композиции в работе, использовать знания в области истории изобразительного искусства, архитектуры при создании композиционного стилевого единства, использовать художественно-выразительные свойства графических материалов для решения творческих задач; дальнейшее развитие пространственного мышления, зрительной памяти.</w:t>
            </w:r>
          </w:p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 исторического материала по теме – зарисовки интерьера, его деталей, в соответствии со стилевым направлением аудиторной рабо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 полугодие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Тонально-конструктивный рисунок пространства интерье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1. Рисунок интерьера. Неглубокое пространство. Тонально-конструктивный рисунок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о способами пространственной организации интерьера, научить использовать знания о законах перспективы в своей работе, научить использовать средства тонально-конструктивного рисунка в организации пространства интерьер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интерье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2. Рисунок интерьера с лестницей. Тонально-конструктивный рисунок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своей работе, познакомить со способами пространственной организации более сложного интерьера, научить находить пространственную взаимосвязь объектов, организовывать единые перспективные условия, научить использовать средства тонально-конструктивного рисунка в организации пространства интерьера, решении освещения,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интерьера с ок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1.3. Творческий композиционный рисунок интерьера с совмещением нескольких точек зрения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творческой композиционной работе, познакомить со способами пространственной организации более сложного интерьера, совмещающего различные точки зрения, научить находить пространственную взаимосвязь объектов, научить использовать средства тонально-конструктивного рисунка в организации пространства ли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композиционный рисунок интерьера с совмещением различных точек зрения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Тонально-конструктивный рисунок фигуры челове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1. Наброски фигуры челове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в области пластической анатомии, пропорций в наброске фигуры чело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наброски нескольких фигур в интерь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2.2. Зарисовка фигуры натурщика в интерьере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использовать знания о законах перспективы в своей работе, научить применять способы пространственной организации интерьера и фигуры человека, находить масштабную и пластическую их взаимосвязь, организовывать единые перспективные условия, научить использовать средства тонально-конструктивного рисунка в организации пространства интерьера, решении освещения,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наброски нескольких фигур в интерье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обучения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Ι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полугоди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онально-конструктивный рисунок сложных геометрических фор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1. Рисунок натюрморта из гипсовых геометрических фигур и складок ткани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навыков последовательной работы над рисунком, навыков аналитического разбора формы, геометрического обоснования формы, умений применять законы перспективы в своей работе, умений моделировки формы т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прямоугольных предметов и предметов вращ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2. Композиция из гипсовых геометрических фигур, выполненная на основе натурной постановки с учетом расположения изображения выше линии горизонт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ние навыков последовательной работы над рисунком, навыков аналитического разбора формы, геометрического обоснования формы, умений применять законы перспективы, работать по памяти и представлению, совершенствование полученных умений в моделировке формы тоном с использованием средств тонально-конструктивного рису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упражнения -  рисунок по памяти, состоящий из предметов, расположенных выше линии горизон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3.3. Рисунок череп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накомить с основами анатомии головы человека, н</w:t>
      </w:r>
      <w:r>
        <w:rPr>
          <w:rFonts w:cs="Times New Roman" w:ascii="Times New Roman" w:hAnsi="Times New Roman"/>
          <w:sz w:val="28"/>
          <w:szCs w:val="28"/>
        </w:rPr>
        <w:t>аучить последовательной работе над рисунком головы, научить видеть и передавать основные плоскости, формирующие объем головы в пространстве, научить применять законы перспективы в рисунке головы, научить применять знания о перспективе в соответствии с ракурсным положением мо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человека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Тонально-конструктивный рисунок. Го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1. Зарисовка головы натурщика</w:t>
      </w:r>
    </w:p>
    <w:p>
      <w:pPr>
        <w:pStyle w:val="Normal"/>
        <w:snapToGrid w:val="false"/>
        <w:spacing w:lineRule="auto" w:line="360" w:before="0" w:after="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умения последовательной работы над рисунком головы, научить видеть и передавать основные плоскости, формирующие объем головы в пространстве, научить применять законы перспективы в рисунке головы в соответствии с ракурсным положением модели, совершенствовать умения моделировки средней и мелкой формы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рисовки головы натурщика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2. Рисунок гипсовых частей лица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чить применять аналитический подход в рисунке частей лица; совершенствование умений  моделировки формы тон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частей лиц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ема 4.3. Рисунок гипсовой головы (Антиной)</w:t>
      </w:r>
    </w:p>
    <w:p>
      <w:pPr>
        <w:pStyle w:val="Normal"/>
        <w:snapToGrid w:val="false"/>
        <w:spacing w:lineRule="auto" w:line="240"/>
        <w:rPr/>
      </w:pPr>
      <w:r>
        <w:rPr>
          <w:rStyle w:val="FontStyle164"/>
          <w:b/>
          <w:sz w:val="28"/>
          <w:szCs w:val="28"/>
        </w:rPr>
        <w:t>Формат:</w:t>
      </w:r>
      <w:r>
        <w:rPr>
          <w:rStyle w:val="FontStyle164"/>
          <w:sz w:val="28"/>
          <w:szCs w:val="28"/>
        </w:rPr>
        <w:t xml:space="preserve"> А2.</w:t>
      </w:r>
    </w:p>
    <w:p>
      <w:pPr>
        <w:pStyle w:val="Normal"/>
        <w:spacing w:lineRule="auto" w:line="360" w:before="0" w:after="0"/>
        <w:jc w:val="both"/>
        <w:rPr>
          <w:rStyle w:val="FontStyle164"/>
          <w:sz w:val="28"/>
          <w:szCs w:val="28"/>
        </w:rPr>
      </w:pPr>
      <w:r>
        <w:rPr>
          <w:rStyle w:val="FontStyle164"/>
          <w:b/>
          <w:sz w:val="28"/>
          <w:szCs w:val="28"/>
        </w:rPr>
        <w:t>Материал:</w:t>
      </w:r>
      <w:r>
        <w:rPr>
          <w:rStyle w:val="FontStyle164"/>
          <w:sz w:val="28"/>
          <w:szCs w:val="28"/>
        </w:rPr>
        <w:t xml:space="preserve"> графитный карандаш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вершенствовать</w:t>
      </w:r>
      <w:r>
        <w:rPr>
          <w:rFonts w:cs="Times New Roman" w:ascii="Times New Roman" w:hAnsi="Times New Roman"/>
          <w:sz w:val="28"/>
          <w:szCs w:val="28"/>
        </w:rPr>
        <w:t xml:space="preserve"> умения последовательной работы над рисунком головы, научить применять законы перспективы в рисунке головы, научить видеть и передавать основные плоскости, формирующие объем головы в пространстве, научить применять знания о перспективе в соответствии с ракурсным положением модели, совершенствовать умения моделировки средней и мелкой формы голо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остоятельная работа: </w:t>
      </w:r>
      <w:r>
        <w:rPr>
          <w:rFonts w:cs="Times New Roman" w:ascii="Times New Roman" w:hAnsi="Times New Roman"/>
          <w:sz w:val="28"/>
          <w:szCs w:val="28"/>
        </w:rPr>
        <w:t>зарисовки головы человека с н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397"/>
          <w:tab w:val="left" w:pos="8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учебного предмета «Рисунок» является приобретение учащимися следующих знаний, умений и навыков: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понятий «пропорция», «симметрия», «светотень», «перспектива», «ракурс» и другие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законов перспективы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приемы линейной и воздушной перспективы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моделировать форму сложных предметов тоном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оследовательно вести длительную постановку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исовать по памяти предметы в разных несложных положениях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выразительное решение постановок с передачей их эмоционального состояния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ладения линией, штрихом, пятном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426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выполнения линейного и живописного рисунка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фактуры и материала предмета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передачи пространства средствами штриха и светотени.</w:t>
      </w:r>
    </w:p>
    <w:p>
      <w:pPr>
        <w:pStyle w:val="Normal"/>
        <w:tabs>
          <w:tab w:val="clear" w:pos="397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ОРМЫ И МЕТОДЫ КОНТРОЛЯ, СИСТЕМА ОЦЕН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цели, виды, форма, содерж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перативное управление учебным процессом невозможно без осуществления контроля знаний, </w:t>
      </w:r>
      <w:r>
        <w:rPr>
          <w:rFonts w:cs="Times New Roman" w:ascii="Times New Roman" w:hAnsi="Times New Roman"/>
          <w:sz w:val="28"/>
          <w:szCs w:val="28"/>
        </w:rPr>
        <w:t>умений и навыков учащихся.  Посредством контрольных мероприятий осуществляется проверочная, воспитательная и корректирующая фун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ми контроля по учебному предмету «Рисунок» являются текущая и промежуточная аттестации. Текущая аттестация проводится с целью контроля качества освоения конкретной темы или раздела по учебному предмету. Текущая аттестация проводится по четвертям в форме просмотра учебных и домашних работ преподавателем, оценки заносятся в классный журнал. </w:t>
      </w:r>
    </w:p>
    <w:p>
      <w:pPr>
        <w:pStyle w:val="Normal"/>
        <w:tabs>
          <w:tab w:val="clear" w:pos="397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 формы промежуточной аттестации: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 – просмотр (проводится в счет аудиторного времени);</w:t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- творческий просмотр (проводится во внеаудиторное врем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межуточная аттестация проводится в счет аудиторного времени по полугодиям в виде контрольных уроков (или дифференцированных зачетов) в форме просмотров работ, учащихся преподавателями. Экзамены проводятся в форме творческого просмотра работ учащихся за пределами аудиторных занятий в рамках промежуточной (экзаменационной) аттестации. </w:t>
      </w:r>
    </w:p>
    <w:p>
      <w:pPr>
        <w:pStyle w:val="Body1"/>
        <w:spacing w:lineRule="auto" w:line="360"/>
        <w:jc w:val="center"/>
        <w:rPr>
          <w:rFonts w:ascii="Times New Roman" w:hAnsi="Times New Roman" w:eastAsia="Helvetica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Helvetica" w:cs="Times New Roman" w:ascii="Times New Roman" w:hAnsi="Times New Roman"/>
          <w:b/>
          <w:i/>
          <w:sz w:val="28"/>
          <w:szCs w:val="28"/>
          <w:lang w:val="ru-RU"/>
        </w:rPr>
        <w:t>Критерии оцено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екущей и промежуточной аттестации выставляются оценки: «отлично», «хорошо», «удовлетворительно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отлично» - 81-100 бал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й выбор формата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ую компоновку изображения в листе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, грамотное и аккуратное ведение построения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лое использование выразительных особенностей применяемого графического материала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линией, штрихом, тоном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исправлять ошибки и недочеты в рисунке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общать рисунок и приводить его к целостности;</w:t>
      </w:r>
    </w:p>
    <w:p>
      <w:pPr>
        <w:pStyle w:val="Normal"/>
        <w:numPr>
          <w:ilvl w:val="0"/>
          <w:numId w:val="6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одход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хорошо» - 61-80 балл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: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неточность в компоновке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недочеты в конструктивном построении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чительные нарушения в последовательности работы тоном, как следствие, незначительные ошибки в передаче тональных отношений;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ую дробность и небрежность рисунка.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426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«удовлетворительно» 41-60 баллов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: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ые ошибки в компоновке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вести рисунок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самостоятельно анализировать и исправлять допущенные ошибки в построении и тональном решении рисунка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образное использование графических приемов для решения разных задач;</w:t>
      </w:r>
    </w:p>
    <w:p>
      <w:pPr>
        <w:pStyle w:val="Normal"/>
        <w:numPr>
          <w:ilvl w:val="0"/>
          <w:numId w:val="15"/>
        </w:numPr>
        <w:tabs>
          <w:tab w:val="clear" w:pos="397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ченность, неаккуратность, небрежность в рису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ТОДИЧЕСКОЕ ОБЕСПЕЧЕНИЕ УЧЕБНОГО ПРОЦЕ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 преподавателя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учебного предмета «Рисунок» проходит в форме практических занятий на основе анализа натуры в сочетании с изучением теоретических основ изобразительной грамоты. Рисование с натуры дополняется зарисовками по памяти и представлению, композиционными творческими заданиями. Выполнение каждого задания желательно сопровождать демонстрацией лучших образцов аналогичного задания из методического фонда, просмотром произведений мастеров рисунка в репродукциях или слайдах. Приоритетная роль отводится показу преподавателем приемов и порядка ведения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ьном этапе обучения должно преобладать подробное изложение содержания каждой задачи, последовательности и практических приемов ее решения, что обеспечит грамотное выполнение практической работы. В старших классах отводится время на самостоятельное осмысление задания, алгоритма его реализации, на этом этапе роль преподавателя - направляющая и корректирующа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ейственных и результативных методов в освоении рисунка, несомненно, является проведение преподавателем мастер-классов, демонстрации приемов работы в рисунке, которые дают возможность учащимся увидеть результат, к которому нужно стремиться; постичь секреты масте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задание предполагает решение определенных учебно-творческих задач, которые сообщаются преподавателем перед началом выполнения задания. Преподаватель также разъясняет и обосновывает методику выполнения задания. Степень законченности рисунка будет определяться степенью решения поставленных задач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ере усвоения программы от учащихся требуется не только отработка технических приемов, но и развитие эмоционального отношения к выполняемой рабо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, что способствует более плодотворному освоению учебного предмета учащимися, создает условия для применения индивидуального подхода к каждому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учебно-методических материалов необходимо для успешного восприятия содержания учеб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мые учебно-методические материал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; учебные пособия; презентация тематических заданий курса рисунка (слайды, видео фрагменты); учебно-методические разработки для преподавателей (рекомендации, пособия, указания); учебно-методические разработки (рекомендации, пособия) к практическим занятиям для учащихся; учебно-методические пособия для самостоятельной работы учащихся; варианты и методические материалы по выполнению контрольных и самостоятельных рабо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и электронные средства обучения: электронные учебники и учебные пособия; обучающие компьютерные программы; контролирующие компьютерные программы; видеофиль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и дополнительные материалы: нормативные материалы; справочники; словари; глоссарий (список терминов и их определение); альбомы и т. п.; ссылки в сети Интернет на источники информации; материалы для углубленного из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практико-ориентированный комплекс учебных и учебно-методических пособий позволит преподавател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еспечить эффективное руководство работой учащихся по </w:t>
      </w:r>
      <w:r>
        <w:rPr>
          <w:rFonts w:cs="Times New Roman" w:ascii="Times New Roman" w:hAnsi="Times New Roman"/>
          <w:sz w:val="28"/>
          <w:szCs w:val="28"/>
        </w:rPr>
        <w:t>приобретению практических умений и навыков на основе теоретических знаний.</w:t>
      </w:r>
    </w:p>
    <w:p>
      <w:pPr>
        <w:pStyle w:val="Style19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по организации самостоятельной работы учащихс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рисунку должно сопровождаться выполнением домашних (самостоятельных) заданий. Каждое программное задание предусматривает выполнение набросков и зарисовок по теме занятия, а также творческих композиционных заданий. Домашние задания должны быть посильными и нетрудоемкими по времени. Регулярность выполнения самостоятельных работ должна контролироваться педагогом и влиять на итоговую оценку уча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работы учебных заданий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. Каждое задание оценивается соответствующей оцен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ПИСОК ЛИТЕРАТУРЫ И СРЕДСТ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циферов Л.Г., Анциферова Т.Н., Кисляковская. Рисунок. Примерная программа для ДХШ и изобразительных отделений ДШИ. М., 2003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иян О.А. Натура и рисование по представлению. – М., 1985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 Н.Н. Основы рисования: Учебное пособие для вузов. – М., Стройиздат, 1974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ммес Г. Художественная пластическая анатомия человека. – Дрезден, 1988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Рисунок в средней художественной школе. М.: Издательство Академии художеств СССР, 1963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щ А. Наброски и зарисовки. – М., 1970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а Г.В. Основы изобразительной грамоты: рисунок, живопись, композиция. – М.: Просвещение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    Ватагин В. Изображение животных. М., 1957</w:t>
      </w:r>
      <w:r>
        <w:rPr>
          <w:rFonts w:cs="Verdana" w:ascii="Verdana" w:hAnsi="Verdana"/>
          <w:color w:val="4682B4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    Дейнека А. Учитесь рисовать. М., 1961</w:t>
      </w:r>
    </w:p>
    <w:p>
      <w:pPr>
        <w:pStyle w:val="Normal"/>
        <w:tabs>
          <w:tab w:val="clear" w:pos="397"/>
          <w:tab w:val="left" w:pos="426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  Кирцер М. Ю. Рисунок и живопись. М.: Высшая школа, 2001</w:t>
      </w:r>
    </w:p>
    <w:p>
      <w:pPr>
        <w:pStyle w:val="Normal"/>
        <w:tabs>
          <w:tab w:val="clear" w:pos="397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  Кулебакин Г.Н. Рисунок и основы композиции. – М.: Высшая школа, 1988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   Ли Н. Рисунок. Основы учебного академического рисунка: Учебник. - М.: Эксмо, 2010</w:t>
      </w:r>
      <w:r>
        <w:rPr>
          <w:rFonts w:cs="Verdana" w:ascii="Verdana" w:hAnsi="Verdana"/>
          <w:color w:val="4682B4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  Лушников Б. Рисунок. Изобразительно-выразительные средства: учеб. пособие для студентов вузов, обучающихся по специальности «Изобраз. искусство»/ Б.Лушников, В.Перцов. М.: Гуманитар. изд. центр ВЛАДОС, 2006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 Логвиненко Г.М. Декоративная композиция: учеб. пособие для студентов высших учебных заведений. – М.: Гуманитар. изд. центр ВЛАДОС, 200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  Материалы и техники рисунка (под ред. Ковалева В.А.) – М., 198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Медведев Л. Формирование графического художественного образа на занятиях по рисунку: Учеб. пособие для студентов худож. – граф. фак. пед. ин-тов. - М.: Просвещение, 1986</w:t>
      </w:r>
    </w:p>
    <w:p>
      <w:pPr>
        <w:pStyle w:val="Normal"/>
        <w:tabs>
          <w:tab w:val="clear" w:pos="397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  Павлов Г.Г., Павлова В.Н.,  Павлов Г.М. Пластическая анатомия. – М.: Изобразительное искусство, 2002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«Преподавание черчения и изобразит. искусства». 2-е изд., перераб. М.: Просвещение, 1985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  Радлов Н.Э. Рисование с натуры. – Л: Художник РСФСР, 1978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Рисунок. Учеб. пособие для студентов худож. – граф. фак. пед. ин-тов. Под ред. А. Серова. М: Просвещение, 1975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 Рисунок. Учебное пособия для вузов. Сост. Тихонов С.В., Демьянов В.Г., Подрезков В.Б. М.: Стройиздат, 1983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исунок, живопись, композиция. Хрестоматия. Учебное пособие для педагогических институтов. Составитель: Ростовцев Н.Н. и др. М.: Просвещение, 1983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 Ростовцев Н.Н. Учебный рисунок: Учеб. для учащихся педучилищ по спец. 2003. М.: Просвещение, 1976 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  Ростовцев Н.Н. Академический рисунок. М.: Просвещение, 1984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остовцев Н.Н. Рисование головы человека – М.: Изобразительное искусство, 1989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  Соловьева Б. Искусство рисунка. Л.: Искусство, 1989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чебный рисунок: Учеб. пособие / Ин-т живописи, скульптуры и архитектуры им. И.Е.Репина Акад. художеств СССР. Под ред. В. Королёва.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.: Изобразительное искусство, 1981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Фаворский В.А. Художественное творчество детей в культуре России первой половины 20 века. М.: Педагогика, 2002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Хейл Р. Рисунок. Уроки старых мастеров: подробное изучение пластической анатомии человека на примере рисунков великих художников: пер. с англ. О. Герасиной/ Р. Хейл.-М.: Астрель, 2006</w:t>
      </w:r>
    </w:p>
    <w:p>
      <w:pPr>
        <w:pStyle w:val="Normal"/>
        <w:tabs>
          <w:tab w:val="clear" w:pos="397"/>
          <w:tab w:val="left" w:pos="567" w:leader="none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ислев В.А., Пучков К.М. Методика работы над учебным натюрмортом. М.: Просвещение, 1978</w:t>
      </w:r>
    </w:p>
    <w:p>
      <w:pPr>
        <w:pStyle w:val="Normal"/>
        <w:tabs>
          <w:tab w:val="clear" w:pos="397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учебной литературы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ышников А.П. Перспектива. -  М., 1955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счастнов Н.П. Изображение растительных мотивов. М.: Гуманитарный издательский центр «ВЛАДОС», 2004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есчастнов Н.П. Графика натюрморта. М.: Гуманитарный издательский центр «ВЛАДОС», 2008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есчастнов Н.П. Графика пейзажа. М.: Гуманитарный издательский центр «ВЛАДОС», 2005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есчастнов Н.П. Черно-белая графика. М.: Гуманитарный издательский центр «ВЛАДОС», 2006 </w:t>
      </w:r>
    </w:p>
    <w:p>
      <w:pPr>
        <w:pStyle w:val="Normal"/>
        <w:tabs>
          <w:tab w:val="clear" w:pos="397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обучения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ьные: </w:t>
      </w:r>
      <w:r>
        <w:rPr>
          <w:rFonts w:cs="Times New Roman" w:ascii="Times New Roman" w:hAnsi="Times New Roman"/>
          <w:sz w:val="28"/>
          <w:szCs w:val="28"/>
        </w:rPr>
        <w:t>учебные аудитории, специально оборудованные наглядными пособиями, мебелью, натюрмортным фондом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о-плоскостные: </w:t>
      </w:r>
      <w:r>
        <w:rPr>
          <w:rFonts w:cs="Times New Roman" w:ascii="Times New Roman" w:hAnsi="Times New Roman"/>
          <w:sz w:val="28"/>
          <w:szCs w:val="28"/>
        </w:rPr>
        <w:t>наглядные методические пособия, карты, плакаты, фонд работ учеников, настенные иллюстрации, магнитные доски, интерактивные доски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е:</w:t>
      </w:r>
      <w:r>
        <w:rPr>
          <w:rFonts w:cs="Times New Roman" w:ascii="Times New Roman" w:hAnsi="Times New Roman"/>
          <w:sz w:val="28"/>
          <w:szCs w:val="28"/>
        </w:rPr>
        <w:t xml:space="preserve"> муляжи, чучела птиц и животных, гербарии, демонстрационные модели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е образовательные ресурсы: </w:t>
      </w:r>
      <w:r>
        <w:rPr>
          <w:rFonts w:cs="Times New Roman" w:ascii="Times New Roman" w:hAnsi="Times New Roman"/>
          <w:sz w:val="28"/>
          <w:szCs w:val="28"/>
        </w:rPr>
        <w:t>мультимедийные учебники, мультимедийные универсальные энциклопедии, сетевые образовательные ресурсы.</w:t>
      </w:r>
    </w:p>
    <w:p>
      <w:pPr>
        <w:pStyle w:val="Normal"/>
        <w:tabs>
          <w:tab w:val="clear" w:pos="397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удиовизуальные: </w:t>
      </w:r>
      <w:r>
        <w:rPr>
          <w:rFonts w:cs="Times New Roman" w:ascii="Times New Roman" w:hAnsi="Times New Roman"/>
          <w:sz w:val="28"/>
          <w:szCs w:val="28"/>
        </w:rPr>
        <w:t>слайд-фильмы, видеофильмы, учебные кинофильмы, аудиозапис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sz w:val="16"/>
        <w:szCs w:val="16"/>
        <w:lang w:val="ru-RU"/>
      </w:rPr>
      <w:t>Рабочая программа по учебному предмету РИСУНОК</w:t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  <w:lang w:val="ru-RU"/>
      </w:rPr>
      <w:t>Составитель Голубенко В.В. – и.о. зам. директора по УВР МБУДО «ТДХШ им. В. Д. Поленова». Тула, 2015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FontStyle164">
    <w:name w:val="Font Style164"/>
    <w:qFormat/>
    <w:rPr>
      <w:rFonts w:ascii="Times New Roman" w:hAnsi="Times New Roman" w:cs="Times New Roman"/>
      <w:sz w:val="18"/>
    </w:rPr>
  </w:style>
  <w:style w:type="character" w:styleId="C5c1c19">
    <w:name w:val="c5 c1 c19"/>
    <w:qFormat/>
    <w:rPr>
      <w:rFonts w:cs="Times New Roman"/>
    </w:rPr>
  </w:style>
  <w:style w:type="character" w:styleId="C5c1">
    <w:name w:val="c5 c1"/>
    <w:qFormat/>
    <w:rPr>
      <w:rFonts w:cs="Times New Roman"/>
    </w:rPr>
  </w:style>
  <w:style w:type="character" w:styleId="C1c51">
    <w:name w:val="c1 c51"/>
    <w:qFormat/>
    <w:rPr>
      <w:rFonts w:cs="Times New Roman"/>
    </w:rPr>
  </w:style>
  <w:style w:type="character" w:styleId="C5c1c19c8">
    <w:name w:val="c5 c1 c19 c8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FontStyle107">
    <w:name w:val="Font Style107"/>
    <w:qFormat/>
    <w:rPr>
      <w:rFonts w:ascii="Times New Roman" w:hAnsi="Times New Roman" w:cs="Times New Roman"/>
      <w:i/>
      <w:sz w:val="18"/>
    </w:rPr>
  </w:style>
  <w:style w:type="character" w:styleId="FontStyle115">
    <w:name w:val="Font Style115"/>
    <w:qFormat/>
    <w:rPr>
      <w:rFonts w:ascii="Times New Roman" w:hAnsi="Times New Roman" w:cs="Times New Roman"/>
      <w:spacing w:val="20"/>
      <w:sz w:val="14"/>
    </w:rPr>
  </w:style>
  <w:style w:type="character" w:styleId="FontStyle145">
    <w:name w:val="Font Style145"/>
    <w:qFormat/>
    <w:rPr>
      <w:rFonts w:ascii="Times New Roman" w:hAnsi="Times New Roman" w:cs="Times New Roman"/>
      <w:b/>
      <w:sz w:val="20"/>
    </w:rPr>
  </w:style>
  <w:style w:type="character" w:styleId="FontStyle126">
    <w:name w:val="Font Style126"/>
    <w:qFormat/>
    <w:rPr>
      <w:rFonts w:ascii="Times New Roman" w:hAnsi="Times New Roman" w:cs="Times New Roman"/>
      <w:b/>
      <w:i/>
      <w:sz w:val="18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0c28c4">
    <w:name w:val="c0 c28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4c50">
    <w:name w:val="c0 c4 c50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">
    <w:name w:val="c0 c23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0c25c4">
    <w:name w:val="c0 c25 c4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4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;Cambria Math"/>
      <w:kern w:val="2"/>
      <w:sz w:val="24"/>
      <w:szCs w:val="24"/>
      <w:lang w:val="en-US" w:bidi="hi-IN"/>
    </w:rPr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21:00Z</dcterms:created>
  <dc:creator>User</dc:creator>
  <dc:description/>
  <cp:keywords/>
  <dc:language>en-US</dc:language>
  <cp:lastModifiedBy>Виктор Добрынин</cp:lastModifiedBy>
  <cp:lastPrinted>2013-11-04T20:17:00Z</cp:lastPrinted>
  <dcterms:modified xsi:type="dcterms:W3CDTF">2016-06-10T23:49:00Z</dcterms:modified>
  <cp:revision>10</cp:revision>
  <dc:subject/>
  <dc:title/>
</cp:coreProperties>
</file>